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17"/>
        </w:rPr>
      </w:pPr>
      <w:r>
        <w:rPr>
          <w:sz w:val="28"/>
          <w:szCs w:val="17"/>
        </w:rPr>
        <w:t>Об активизации Центра информационно-психологических операций Украины</w:t>
        <w:br/>
        <w:t>с целью склонения жителей в совершение террористических и диверсионных преступлений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17"/>
        </w:rPr>
      </w:pPr>
      <w:r>
        <w:rPr>
          <w:sz w:val="28"/>
          <w:szCs w:val="17"/>
        </w:rPr>
        <w:t>Прокурор разъясн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17"/>
        </w:rPr>
        <w:t>Центр информационно-психологических операций — это подразделение в вооруженных силах Украины, главной задачей которого, является совершение психологических и информационных ата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На фоне проведения Вооруженными силами РФ специальной военной операции на территории Украины активизировался Центр информационно-психологических операций Украины целью которого является склонить </w:t>
        <w:br/>
        <w:t xml:space="preserve">под воздействием обмана жителей страны в совершение террористических </w:t>
        <w:br/>
        <w:t>и диверсионных преступл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17"/>
        </w:rPr>
        <w:t>Так, согласно статьей 281 Уголовного кодекса Российской Федерации установлена уголовная ответственность за совершение дивер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, - наказывается лишением свободы на срок от десяти до двадцати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>Те же деяния, совершенные группой лиц по предварительному сговору или организованной группой; либо повлекшие причинение значительного имущественного ущерба, либо наступление иных тяжких последствий; либо,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, - наказываются лишением свободы на срок от двенадцати до двадцати л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17"/>
        </w:rPr>
        <w:t>Деяния сопряженные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, либо повлекли причинение смерти человеку, - наказываются лишением свободы на срок от пятнадцати до двадцати лет или пожизненным лишением своб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>Кроме того, статьей 281.1 Уголовного кодекса Российской Федерации установлена уголовная ответственность за склонение, вербовку или иное вовлечение лица в совершение хотя бы одного из преступлений, предусмотренных статьей 281 Уголовного кодекса Российской Федерации, вооружение или подготовка лица в целях совершения указанных преступлений, а равно финансирование диверсии. 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  <w:szCs w:val="17"/>
        </w:rPr>
        <w:t>Пособничество в совершении хотя бы одного из преступлений, предусмотренных статьей 281 Уголовного кодекса Российской Федерации, - наказывается лишением свободы на срок от десяти до двадцати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17"/>
        </w:rPr>
      </w:pPr>
      <w:r>
        <w:rPr>
          <w:sz w:val="28"/>
          <w:szCs w:val="17"/>
        </w:rPr>
        <w:t>Чтобы не попасть под уловки вербовщиков городская прокуратура рекомендует следующе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17"/>
        </w:rPr>
      </w:pPr>
      <w:r>
        <w:rPr>
          <w:sz w:val="28"/>
          <w:szCs w:val="17"/>
        </w:rPr>
        <w:t>Не переходить по неизвестным ссылкам, не перезванивать</w:t>
        <w:br/>
        <w:t>по сомнительным номер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Никому не сообщать персональные данные, в том числе пароли </w:t>
        <w:br/>
        <w:t>и коды доступа. Не хранить данные карт на компьютере и в смартфон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17"/>
        </w:rPr>
        <w:t>Усилить настройки приватности в социальных сетях, ограничить доступ к своим фотографиям в социальных сетя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17"/>
        </w:rPr>
      </w:pPr>
      <w:r>
        <w:rPr>
          <w:sz w:val="28"/>
          <w:szCs w:val="17"/>
        </w:rPr>
        <w:t>Не вступать в непонятные, подозрительные группы, сообще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17"/>
        </w:rPr>
      </w:pPr>
      <w:r>
        <w:rPr>
          <w:sz w:val="28"/>
          <w:szCs w:val="17"/>
        </w:rPr>
        <w:t>Не отвечать на провокационные сообщ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Не переводить денежные средства, если Вас просит это сделать </w:t>
        <w:br/>
        <w:t>Ваш знакомый в социальной сети, возможно аккаунт был взломан, сначала необходимо связаться с этим человеком и действительно ли он просит деньг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17"/>
        </w:rPr>
      </w:pPr>
      <w:r>
        <w:rPr>
          <w:sz w:val="28"/>
          <w:szCs w:val="17"/>
        </w:rPr>
        <w:t>Не принимать на хранение или для транспортировки сомнительные предметы.</w:t>
      </w:r>
    </w:p>
    <w:p>
      <w:pPr>
        <w:pStyle w:val="Style15"/>
        <w:shd w:fill="FFFFFF" w:val="clear"/>
        <w:spacing w:before="0" w:after="0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камская городск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00Z</dcterms:created>
  <dc:creator>User</dc:creator>
  <dc:description/>
  <cp:keywords/>
  <dc:language>en-US</dc:language>
  <cp:lastModifiedBy>Ситдиков Айдар Эдуардович</cp:lastModifiedBy>
  <dcterms:modified xsi:type="dcterms:W3CDTF">2024-10-15T06:59:00Z</dcterms:modified>
  <cp:revision>5</cp:revision>
  <dc:subject/>
  <dc:title/>
</cp:coreProperties>
</file>